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南京工业大学机械学院考场巡视记录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巡视前请仔细阅读《巡考职责》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监考教师守则</w:t>
      </w:r>
      <w:r>
        <w:rPr>
          <w:rFonts w:ascii="宋体;SimSun" w:hAnsi="宋体;SimSun" w:cs="宋体;SimSun"/>
          <w:bCs/>
          <w:szCs w:val="21"/>
        </w:rPr>
        <w:t>》</w:t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16"/>
        <w:gridCol w:w="896"/>
        <w:gridCol w:w="1269"/>
        <w:gridCol w:w="1080"/>
        <w:gridCol w:w="776"/>
        <w:gridCol w:w="962"/>
        <w:gridCol w:w="838"/>
        <w:gridCol w:w="1003"/>
        <w:gridCol w:w="5627"/>
      </w:tblGrid>
      <w:tr>
        <w:trPr>
          <w:trHeight w:val="4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时间</w:t>
            </w:r>
          </w:p>
        </w:tc>
        <w:tc>
          <w:tcPr>
            <w:tcW w:w="13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（上午、下午）     时     分至    时     分</w:t>
            </w:r>
          </w:p>
        </w:tc>
      </w:tr>
      <w:tr>
        <w:trPr>
          <w:trHeight w:val="60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巡       视       内       容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考座就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考场规则、违规认定依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到场情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场清理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抽查考生带证情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考场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律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监考情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教师签名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4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员签名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巡视人员应核对监考人员是否与安排表一致，若不一致，须在备注栏内注明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巡视内容”中如执行规范请用“√”表示，如不规范请在“备注”栏内说明存在的具体问题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面附</w:t>
      </w:r>
      <w:r>
        <w:rPr>
          <w:bCs/>
          <w:szCs w:val="21"/>
        </w:rPr>
        <w:t>《巡考职责》、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监考教师守则</w:t>
      </w:r>
      <w:r>
        <w:rPr>
          <w:bCs/>
          <w:szCs w:val="21"/>
        </w:rPr>
        <w:t>》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巡考职责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一、巡考人员在考试开始前</w:t>
      </w:r>
      <w:r>
        <w:rPr>
          <w:bCs/>
        </w:rPr>
        <w:t>15</w:t>
      </w:r>
      <w:r>
        <w:rPr>
          <w:bCs/>
        </w:rPr>
        <w:t>分钟着重巡视各考场的考前准备工作，包括监考人员是否按时到位、是否本人监考、考场清场是否彻底、学生是否按规定就座等。对考试准备不规范的考场，巡考人员应敦促监考人员及时改正。</w:t>
      </w:r>
    </w:p>
    <w:p>
      <w:pPr>
        <w:pStyle w:val="Normal"/>
        <w:spacing w:lineRule="exact" w:line="360"/>
        <w:ind w:firstLine="420"/>
        <w:rPr>
          <w:bCs/>
          <w:color w:val="000000"/>
        </w:rPr>
      </w:pPr>
      <w:r>
        <w:rPr>
          <w:bCs/>
          <w:color w:val="000000"/>
        </w:rPr>
        <w:t>二、在考试开始后</w:t>
      </w:r>
      <w:r>
        <w:rPr>
          <w:bCs/>
          <w:color w:val="000000"/>
        </w:rPr>
        <w:t>30</w:t>
      </w:r>
      <w:r>
        <w:rPr>
          <w:bCs/>
          <w:color w:val="000000"/>
        </w:rPr>
        <w:t>分钟内，巡考人员着重巡视考场纪律。遇有监考人员缺席等情况，应及时与学校考试管理部门取得联系。</w:t>
      </w:r>
    </w:p>
    <w:p>
      <w:pPr>
        <w:pStyle w:val="Normal"/>
        <w:spacing w:lineRule="exact" w:line="360"/>
        <w:ind w:firstLine="420"/>
        <w:rPr/>
      </w:pPr>
      <w:r>
        <w:rPr>
          <w:bCs/>
        </w:rPr>
        <w:t>三、考试开始</w:t>
      </w:r>
      <w:r>
        <w:rPr>
          <w:bCs/>
        </w:rPr>
        <w:t>30</w:t>
      </w:r>
      <w:r>
        <w:rPr>
          <w:bCs/>
        </w:rPr>
        <w:t>分钟后，巡考人员到所巡视考场抽查考生带证考试情况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四、考试结束前</w:t>
      </w:r>
      <w:r>
        <w:rPr>
          <w:bCs/>
        </w:rPr>
        <w:t>30</w:t>
      </w:r>
      <w:r>
        <w:rPr>
          <w:bCs/>
        </w:rPr>
        <w:t>分钟内，巡考人员着重巡视监考人员履行职责情况和考场纪律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五、</w:t>
      </w:r>
      <w:r>
        <w:rPr>
          <w:b/>
          <w:bCs/>
        </w:rPr>
        <w:t>考试结束后，巡考人员按要求认真填写《南京工业大学机械学院考场巡视记录表》，签名后交学院教学秘书存档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监考教师守则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监考教师应提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钟到达考场，指导学生清理考场，检查学生是否按指定的座位就座。要求考生横向隔位就座，并保证前后成排，不得交错。 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二、监考教师必须认真检查考生的考试证、身份证（或学生证），证件丢失者必须持有学院开具的带有本人照片的证明，否则不得参加考试。同时认真核对证件上的照片与考生本人是否相符，并检查试卷上的姓名是否与证件相符。若对考生身份有疑义，可暂不终止其考试，但要立即上报学校进行处理，同时要求该考生不得离开考场。 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考试前监考教师必须向学生宣布考场纪律和注意事项，同时要求考生在考场周围不应留有考试用具以外的物品，闭卷考试时将书包、书籍、复习资料、纸张、通讯工具等放到指定位置，课桌上只准留有证件和相关文具，违者按校纪校规处理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监考老师需要在黑板上标示考试科目以及简要的考场纪律要求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五、监考教师发放试卷后，督促考生在拿到试卷后填写姓名、学号和班级等信息。开考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后，考生不准进入考场，逾时以旷考论。监考教师应记录实考人数和缺考人数。考试开始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后方可交卷离开考场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考生如违反考场纪律、作弊或提供条件给别人作弊，应立即取消其考试资格，没收其试卷，并在试卷左上侧标记“作弊”字样，记入《监考记录表》，同时连同试卷与作弊证据等一并报教务处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七、监考教师应切实监督考场纪律，不做与监考无关的事情或擅自离开考场。对于发现违纪或作弊而听之任之者，一经学生或巡视员举报，将按教学事故认定和处理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八、监考教师不得在监考过程中使用手机等通讯工具，不得以任何形式提示或暗示学生答题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九、监考教师应宣布收卷方式，认真清点试卷，待试卷收齐后考生才能离开考场，否则缺卷者按“缺考”记载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十、考试结束后，由监考教师填写《监考记录表》一式二份，并于当日一份随同试卷送交阅卷教师，一份送交教务处备案。</w:t>
      </w:r>
    </w:p>
    <w:sectPr>
      <w:type w:val="nextPage"/>
      <w:pgSz w:orient="landscape" w:w="16838" w:h="11906"/>
      <w:pgMar w:left="1304" w:right="1304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0:36:00Z</dcterms:created>
  <dc:creator>news</dc:creator>
  <dc:description/>
  <cp:keywords/>
  <dc:language>en-US</dc:language>
  <cp:lastModifiedBy>1102</cp:lastModifiedBy>
  <cp:lastPrinted>2013-12-27T12:16:00Z</cp:lastPrinted>
  <dcterms:modified xsi:type="dcterms:W3CDTF">2014-04-02T07:43:00Z</dcterms:modified>
  <cp:revision>27</cp:revision>
  <dc:subject/>
  <dc:title>南京工业大学考场巡视记录表</dc:title>
</cp:coreProperties>
</file>