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Times New Roman"/>
          <w:b/>
          <w:b/>
          <w:bCs/>
          <w:sz w:val="40"/>
        </w:rPr>
      </w:pPr>
      <w:r>
        <w:rPr>
          <w:rFonts w:ascii="楷体" w:hAnsi="楷体" w:cs="Times New Roman" w:eastAsia="楷体"/>
          <w:b/>
          <w:bCs/>
          <w:sz w:val="40"/>
        </w:rPr>
        <w:t>第二届届机械行业卓工联盟毕业设计大赛参赛</w:t>
      </w:r>
      <w:r>
        <w:rPr>
          <w:rFonts w:ascii="楷体" w:hAnsi="楷体" w:cs="Times New Roman" w:eastAsia="楷体"/>
          <w:b/>
          <w:bCs/>
          <w:color w:val="FF0000"/>
          <w:sz w:val="40"/>
        </w:rPr>
        <w:t>开放题目</w:t>
      </w:r>
      <w:r>
        <w:rPr>
          <w:rFonts w:ascii="楷体" w:hAnsi="楷体" w:cs="Times New Roman" w:eastAsia="楷体"/>
          <w:b/>
          <w:bCs/>
          <w:sz w:val="40"/>
        </w:rPr>
        <w:t>征集</w:t>
      </w:r>
      <w:r>
        <w:rPr>
          <w:rFonts w:ascii="楷体" w:hAnsi="楷体" w:cs="Times New Roman" w:eastAsia="楷体"/>
          <w:b/>
          <w:bCs/>
          <w:sz w:val="40"/>
        </w:rPr>
        <w:t>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  <w:szCs w:val="24"/>
        </w:rPr>
        <w:t>提交单位</w:t>
      </w:r>
      <w:r>
        <w:rPr>
          <w:b/>
          <w:sz w:val="24"/>
          <w:szCs w:val="24"/>
        </w:rPr>
        <w:t xml:space="preserve">: </w:t>
      </w:r>
      <w:r>
        <w:rPr>
          <w:rFonts w:ascii="Times New Roman" w:hAnsi="Times New Roman" w:cs="Times New Roman" w:eastAsia="仿宋_GB2312;仿宋"/>
          <w:sz w:val="24"/>
          <w:szCs w:val="24"/>
        </w:rPr>
        <w:t>大连理工大学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联系人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孙</w:t>
      </w:r>
      <w:r>
        <w:rPr>
          <w:sz w:val="24"/>
          <w:szCs w:val="24"/>
        </w:rPr>
        <w:t>X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联系人电话：</w:t>
      </w:r>
      <w:r>
        <w:rPr>
          <w:sz w:val="24"/>
          <w:szCs w:val="24"/>
        </w:rPr>
        <w:t>13XXXXXXX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填表时间：</w:t>
      </w:r>
      <w:r>
        <w:rPr>
          <w:sz w:val="24"/>
          <w:szCs w:val="24"/>
        </w:rPr>
        <w:t>2017.10.23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276"/>
        <w:gridCol w:w="1701"/>
        <w:gridCol w:w="4990"/>
        <w:gridCol w:w="2835"/>
      </w:tblGrid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题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提出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所属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专业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题目来源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企业及企业导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题目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毕业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设计要求</w:t>
            </w:r>
          </w:p>
        </w:tc>
      </w:tr>
      <w:tr>
        <w:trPr>
          <w:trHeight w:val="6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硬岩隧道掘进机刀盘驱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连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电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方重工集团有限公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高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硬岩隧道掘进机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B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是用于硬岩地质条件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隧道机械化施工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型工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装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刀盘驱动系统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B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关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子系统之一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驱动刀盘转动以实现岩石切削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该系统通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由电机、多级行星轮系、大小齿轮传动组成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主要结构及系统组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图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示。隧道掘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过程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在刀盘破岩冲击载荷激励下，主驱动系统存在整机和关键部件振动水平过大、振动剧烈的现象，极易诱发关键构件产生裂纹和断裂失效。因此，设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结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承载能力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振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水平低的刀盘驱动系统，对于整个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B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设计而言十分重要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毕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题目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内容有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特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B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刀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驱动系统机械结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并进行有限元分析与强度校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行主驱动传动系统关键元件选择与参数匹配设计；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B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刀盘驱动系统的机电耦合动力学模型，研究破岩载荷、结构参数等对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B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驱动系统耦合振动的影响规律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886075" cy="2304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TB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刀盘驱动系统结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示意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设计出完整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B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驱动系统机械结构，绘制出系统装配图，选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关键部件进行有限元分析、校核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刀盘直径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刀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驱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额定力矩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刀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转速范围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1-8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r/min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设计出主驱动系统传动系统强电、弱电控制电路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建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B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驱动系统的机电耦合动力学模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DAM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模型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imulin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模型、解析模型均可），在此基础上定量分析围岩载荷、结构参数对关键部件的振动强度影响规律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2:00Z</dcterms:created>
  <dc:creator>X L</dc:creator>
  <dc:description/>
  <dc:language>en-US</dc:language>
  <cp:lastModifiedBy>geng</cp:lastModifiedBy>
  <cp:lastPrinted>2016-10-08T14:58:00Z</cp:lastPrinted>
  <dcterms:modified xsi:type="dcterms:W3CDTF">2017-10-2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